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.06.2024                                                                                                                              № 130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 Калужской области - победителей регионального этапа конкурса "Лучшая муниципальная практик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56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меститель начальника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   Т.В. Шаванова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5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6-28T11:47:00Z</dcterms:modified>
  <cp:revision>45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